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Little Hen and the Great War</w:t>
      </w:r>
    </w:p>
    <w:p>
      <w:pPr>
        <w:pStyle w:val="Normal"/>
        <w:rPr>
          <w:sz w:val="28"/>
          <w:szCs w:val="28"/>
        </w:rPr>
      </w:pPr>
      <w:r>
        <w:rPr>
          <w:sz w:val="28"/>
          <w:szCs w:val="28"/>
        </w:rPr>
        <w:t xml:space="preserve">Long long ago, on the outskirts of a peaceful, beautiful village in France, an elderly, lonely farmer kept a flock of flappy, hungry hens.  Within the flock, there was a little, shy hen who was pecked by the other flappy, hungry hens.  Unfortunately it was war time.  The old stone barn echoed to the sounds of heavy tanks rumbling past and to the beat of the soldiers marching by.  They were going to the loud, scary battlefields at the top of the hill.  </w:t>
      </w:r>
    </w:p>
    <w:p>
      <w:pPr>
        <w:pStyle w:val="Normal"/>
        <w:rPr/>
      </w:pPr>
      <w:r>
        <w:rPr>
          <w:sz w:val="28"/>
          <w:szCs w:val="28"/>
        </w:rPr>
        <w:t>After a while the rattle of machine guns and the flash of shells got closer and closer to the peaceful beautiful village in France so as quick as a flash the elderly, lonely farmer moved to a different place so that he could be safe.  Unfortunately the farm animals could not go with him so they found shelter on the farm.</w:t>
      </w:r>
    </w:p>
    <w:p>
      <w:pPr>
        <w:pStyle w:val="Normal"/>
        <w:rPr/>
      </w:pPr>
      <w:r>
        <w:rPr>
          <w:sz w:val="28"/>
          <w:szCs w:val="28"/>
        </w:rPr>
        <w:t xml:space="preserve">One night, all of a sudden there was a deafening explosion.  BANG!  The old stone barn fell and the little shy hen escaped to a hedge.  A prickly hedge.  An uncomfortable hedge.  Unfortunately she became caught up in all the prickly branches and became stuck.  What was she going to do?  </w:t>
      </w:r>
    </w:p>
    <w:p>
      <w:pPr>
        <w:pStyle w:val="Normal"/>
        <w:rPr>
          <w:sz w:val="28"/>
          <w:szCs w:val="28"/>
        </w:rPr>
      </w:pPr>
      <w:r>
        <w:rPr>
          <w:sz w:val="28"/>
          <w:szCs w:val="28"/>
        </w:rPr>
        <w:t xml:space="preserve">Luckily one day there were soldiers who marched by the prickly uncomfortable hedge.  The soldiers marched and they marched and they marched until eventually they collapsed on the cumbly, long road.  Fortunately for  the little shy hen, she scrambled around enough for one of the brave young soldiers to turn around and look at her.  Carefully the brave young soldier reached out his hands and picked the little shy hen up.  At that moment the officer in charge stood up.  The mean officer.  The scary officer.  “Time’s up men!” he shouted so the brave young soldier, who was called Arthur, whispered to the little shy hen that he would keep her safe and tucked her under his heavy, dirty clothing.  </w:t>
      </w:r>
    </w:p>
    <w:p>
      <w:pPr>
        <w:pStyle w:val="Normal"/>
        <w:rPr>
          <w:sz w:val="28"/>
          <w:szCs w:val="28"/>
        </w:rPr>
      </w:pPr>
      <w:r>
        <w:rPr>
          <w:sz w:val="28"/>
          <w:szCs w:val="28"/>
        </w:rPr>
        <w:t>The soldiers marched and they marched and they marched and after a while they arrived at the trenches.  The dirty, putrid trenches.  Food was rare, but one day, when the brave young soldiers returned after ferociously fighting, they returned to the little shy hen who had provided a gift.  A warm brown egg.  When Arthur found it, he hugged the little shy hen to his muddy blood stained jacket.  The little shy hen had brought hope and comfort for all the brave young soldiers.  After that, every day, the little shy hen provided a warm brown egg to those brave young soldiers who needed it.</w:t>
      </w:r>
    </w:p>
    <w:p>
      <w:pPr>
        <w:pStyle w:val="Normal"/>
        <w:rPr>
          <w:sz w:val="28"/>
          <w:szCs w:val="28"/>
        </w:rPr>
      </w:pPr>
      <w:r>
        <w:rPr>
          <w:sz w:val="28"/>
          <w:szCs w:val="28"/>
        </w:rPr>
        <w:t>At last the battle was over but unfortunately the little shy hen could not go home with Arthur.  So Arthur found not the nearest but the best farm possible, and left the little hen there to live happily ever after.  He gently set her down in a field full of beautiful unforgettable poppies and as he walked away, he whispered, “Thank you for giving us courage and hope.  May you now live in freedom and peace.”</w:t>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30:00Z</dcterms:created>
  <dc:creator>Lisa Regan</dc:creator>
  <dc:description/>
  <cp:keywords/>
  <dc:language>en-US</dc:language>
  <cp:lastModifiedBy>greg regan</cp:lastModifiedBy>
  <cp:lastPrinted>2014-09-09T10:48:00Z</cp:lastPrinted>
  <dcterms:modified xsi:type="dcterms:W3CDTF">2014-11-02T12:30:00Z</dcterms:modified>
  <cp:revision>2</cp:revision>
  <dc:subject/>
  <dc:title/>
</cp:coreProperties>
</file>