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mic Sans MS" w:hAnsi="Comic Sans MS" w:cs="Comic Sans MS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435610</wp:posOffset>
            </wp:positionV>
            <wp:extent cx="6671945" cy="321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8346" r="20323" b="2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szCs w:val="60"/>
        </w:rPr>
        <w:t>Congratulations to 100 winners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4:00Z</dcterms:created>
  <dc:creator>Lou Wookey</dc:creator>
  <dc:description/>
  <dc:language>en-US</dc:language>
  <cp:lastModifiedBy>Lou Wookey</cp:lastModifiedBy>
  <dcterms:modified xsi:type="dcterms:W3CDTF">2013-11-13T17:15:00Z</dcterms:modified>
  <cp:revision>1</cp:revision>
  <dc:subject/>
  <dc:title/>
</cp:coreProperties>
</file>